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OZ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OZ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43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43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44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44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sicaeduc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sicaeduc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usicaeduca.es, fernandoromeroterre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usicaeduca.es, fernandoromeroterre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UERTA    SANCH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UERTA    SANCH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