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44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44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rnandoromeroterre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rnandoromeroterre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OETA LEÓN FELIPE, 19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OETA LEÓN FELIPE,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