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CHOP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CHOP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3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3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hopinzarago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hopinzarago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hopin@chopinzaragoza.com, monica@chopinzarago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hopin@chopinzaragoza.com, monica@chopinzarago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PARQUE ROMA, LOCAL 1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PARQUE ROMA, LOCAL 1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