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QUE G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QUE G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0435824, 608277686, 976106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0435824, 608277686, 976106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06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06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ites.google.com/site/webcolegioparquegoya/home, https://sites.goog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ites.google.com/site/webcolegioparquegoya/home, https://sites.goo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pg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pg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L COLOS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L COLOS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