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2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2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lardiezg@wanad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lardiezg@wanad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RNÁNDEZ ARDAVÍ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RNÁNDEZ ARDAVÍ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