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1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1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xtension.eoi1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xtension.eoi1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VICENTE FERRER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VICENTE FERRER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