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LÁZARO CARR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LÁZARO CAR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904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904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904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904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zuer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zuer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UILAT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UILAT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