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EQUEÑ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EQUEÑ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30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30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30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30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co1990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co1990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LDEFONSO MANUEL GIL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LDEFONSO MANUEL GIL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