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5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5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olino@ayto-utebo.es, cmoliner@ayto-uteb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olino@ayto-utebo.es, cmoliner@ayto-uteb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NAVARRA, 12 (CENTRO POLIFUNC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NAVARRA, 12 (CENTRO POLIFUN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