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R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R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7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7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2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2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7727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7727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il@casetas.e.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il@casetas.e.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SANTIAGO CASTILLO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SANTIAGO CASTILLO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et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e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