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S INFANTILES SOS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S INFANTILES SOS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82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82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82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82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yestebanez@aldeasinfant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yestebanez@aldeasinfant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L MOLINO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L MOLINO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