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LAND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LAND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03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03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03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03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olandrina@hotmail.es, bolandrin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olandrina@hotmail.es, bolandrin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EFUGIO, 9,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EFUGIO, 9,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