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VAS DE LOS P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VAS DE LOS P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1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1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53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53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ervaspobres@terra.com, siervaspobre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ervaspobres@terra.com, siervaspobre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    PABLO PARELLADA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    PABLO PARELLADA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