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RRE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RR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65 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65 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65 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65 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1.pntic.mec.es/cp.la.serrezue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1.pntic.mec.es/cp.la.serrezue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173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173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ego Alv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ego Alv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