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ANZ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AN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063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063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eielmanzan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eielmanzan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MILIA PARDO BAZÁN, 12- LOCA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MILIA PARDO BAZÁN, 12- LOCAL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