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 RIV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 RIV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93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93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29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29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ehv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ehv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angelriviere@educa.aragon.es, ceeangelrivier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angelriviere@educa.aragon.es, ceeangelrivier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OSÉ GALIAY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OSÉ GALIAY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