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NQU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NQU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096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096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07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07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unquicos@puebladealfinden.org, junquicos@lapuebladealfinde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unquicos@puebladealfinden.org, junquicos@lapuebladealfinde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IPRIANO GONZÁLEZ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IPRIANO GONZÁLEZ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 de Alfi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 de Alfi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