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1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1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.almuni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.almuni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UAN (CASA DE CUL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UAN (CASA DE CUL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