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L TA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L TA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44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44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44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44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uela.educa.aragon.es/, http://www.ceipgiltar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uela.educa.aragon.es/, http://www.ceipgiltar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gtlamuel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gtlamuel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 LAS BANQUER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 LAS BANQUER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