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UM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UM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7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7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1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1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umbus@columbusib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umbus@columbusib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GRAN VÍA, 4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GRAN VÍA, 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