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SO D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SO D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4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4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osodelparque@guarderia.jazzte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osodelparque@guarderia.jazzte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DADOR REINA ESTER/ALBERTO ALBERICIO CONCHÁN, LOCAL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DADOR REINA ESTER/ALBERTO ALBERICIO CONCHÁN, LOCAL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