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ÉANO ATLÁN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ÉANO ATLÁ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6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6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6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6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ceanoformacion@telefonica.net, info@oceanoatlantic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ceanoformacion@telefonica.net, info@oceanoatlantic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LE DE ZURIZA, 9, LOC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LE DE ZURIZA, 9, L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