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NACIONAL DE ESTUDIOS E INVESTIG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NACIONAL DE ESTUDIOS E INVESTIGACIÓN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88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88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cion@anef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cion@anef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FUEROS DE ARAGÓN, S/N (CENTRO CULTURAL MARÍA MOLIN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FUEROS DE ARAGÓN, S/N (CENTRO CULTURAL MARÍA MOLIN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