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RINE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RIN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133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133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nfantil-pirineos@zarago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nfantil-pirineos@zarago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ALLE DE BRO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ALLE DE BRO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