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VI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VI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157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157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nfantil-vientos@zaragoz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nfantil-vientos@zaragoz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OETA LUÍS CERNU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OETA LUÍS CERNU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