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AU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AU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54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54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55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55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ficinas.tauste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ficinas.tauste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OBISPO JOSÉ MARÍA CONG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OBISPO JOSÉ MARÍA CONG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u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u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