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BIÑ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BIÑ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26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26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5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5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vinan@dp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vinan@dp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SAN ROQUE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SAN ROQUE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iñ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iñ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