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7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75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6842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6842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SAN FRANCISCO DE PAULA, 55, BA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SAN FRANCISCO DE PAULA, 55, BA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Mateo de Gall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Mateo de Gall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