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CLAVE DE AR-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CLAVE DE AR-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34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34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dor@enclavedeart.com, enclavear-t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dor@enclavedeart.com, enclavear-t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PREVISIÓN SOCIAL, 18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PREVISIÓN SOCIAL, 18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