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MUNICIPAL DE MÚS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MUNICIP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6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9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9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6794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6794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yto.uncastillo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yto.uncastillo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AFUERAS, S/N, PLTA. 1ª, EDIFICIO ESCO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AFUERAS, S/N, PLTA. 1ª, EDIFICIO ESCO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Uncast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Uncast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