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8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8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8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8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elpomil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elpomil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inzon@aragon.es, cpai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inzon@aragon.es, cpai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METRIO GALÁN BERGU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METRIO GALÁN BERGU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