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GALL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GALL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640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640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640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640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sacultura@gallur.es, gallur@dpz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sacultura@gallur.es, gallur@dpz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ONSTITUCI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ONSTITUCI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l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l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