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TECNIFICACIÓN DE LA FED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TECNIFICACIÓN DE LA FEDER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16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16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33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33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eracion@futbolarag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eracion@futbolarag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ÍA AUXILIADOR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ÍA AUXILIADOR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