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BAL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BAL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90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90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81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81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lturzue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lturzue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EINTITRÉS DE ABRIL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EINTITRÉS DE ABRIL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