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-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-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265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265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266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266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tocadrete@cadret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tocadrete@cadret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ZARAGOZ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ZARAGOZ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d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d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