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VARISTO BER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VARISTO BE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80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80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807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807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llanueva@acamusica.com, aytovillanueva@infonegoc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llanueva@acamusica.com, aytovillanueva@infonegoc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ESPAÑ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ESPAÑ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Gall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