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U CU-TAS T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U CU-TAS 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0178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0178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673394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673394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scuelainfantil@cucutastas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scuelainfantil@cucutastas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MARÍA MONTESSORI,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MARÍA MONTESSORI,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rag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rago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rag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rago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G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G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