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CHU-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CHU-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93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93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eltrenchuchu@gmail.com, c.e.i.eltrenchuchu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eltrenchuchu@gmail.com, c.e.i.eltrenchuchu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TILDE SANGÜESA CASTAÑOSA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TILDE SANGÜESA CASTAÑOSA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