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RO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RO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242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242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242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242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anroque.cated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anroque.cated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mariah@aragon.es, ceipsanroque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mariah@aragon.es, ceipsanroque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ZARAGOZ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ZARAGOZ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ia de Huer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ia de Huer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