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BREA DE 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BREA DE 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7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7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246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246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244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244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rea@dpz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rea@dpz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AYO VE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AYO VE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rea de 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rea de Ara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