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ARAGONESA DE ENTRENADORES DE ATLET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ARAGONESA DE ENTRENADORES DE 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06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06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06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06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aa@atletismoaragon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aa@atletismoaragon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OETA LUCIANO GRACIA, S/N (CENTRO ARAGONÉS DEL DEPOR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OETA LUCIANO GRACIA, S/N (CENTRO ARAGONÉS DEL DEPOR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