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ÁD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ÁD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5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5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5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5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sada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sada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IRINE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IRINE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d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d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