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76266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76266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_micole@hotmail.com, centroinfantilkoko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_micole@hotmail.com, centroinfantilkoko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GO DE MILLARES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GO DE MILLARES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