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NINOS MONTES DEL 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NINOS MONTES DEL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76241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76241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sales@pequenino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sales@pequenino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UDWIG VAN BEETHOVEN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UDWIG VAN BEETHOVEN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