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NCISCA GIL DE LA R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NCISCA GIL DE LA R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8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80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64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64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8266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8266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ores@dpz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ores@dpz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FRANCISCA GIL DE LA RIVA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FRANCISCA GIL DE LA RIVA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