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DE MAE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DE MAE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500181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500181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663831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663831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663863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663863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oficinas.maella@dpz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oficinas.maella@dpz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. RAMÓN Y CAJAL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. RAMÓN Y CAJAL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507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507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e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e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Zarago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Zarago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RAG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RAG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