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CIEN BRI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CIEN BRI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435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435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15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15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-ducativa.catedu.es/50018143/sitio, http://ceiplucienbriet.cat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-ducativa.catedu.es/50018143/sitio, http://ceiplucienbriet.cat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jus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jus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USLIBOL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USLIBOL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