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IR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IR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936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936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nfantil-pirana@zaragoz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nfantil-pirana@zaragoz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FLORENTINO BALLESTERO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FLORENTINO BALLESTERO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