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GA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GA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4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4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zagalicos@hotmail.es, ceizagalic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zagalicos@hotmail.es, ceizagalic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FRANCISC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FRANCISC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e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