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4623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4623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20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20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carinen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carinen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PLAT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PLAT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ñ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ñ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